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сообразно ли биологизировать растениеводство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ТАЙ! - СЧИТАЙ! - РЕШАЙ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Сводная таблица результатов производственных испытаний микробиологических  препаратов ООО «</w:t>
      </w:r>
      <w:r>
        <w:rPr/>
        <w:t>Биотехагро» на зерновых колосовых в 2016 году</w:t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851"/>
        <w:gridCol w:w="850"/>
        <w:gridCol w:w="709"/>
        <w:gridCol w:w="915"/>
        <w:gridCol w:w="786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 к хим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; -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траты на пестициды, руб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 к хим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; -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 «Агро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«Ясенские з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Ясенские з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Х им. Кали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Х им. Кали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Агросою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АО «им. Ильи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Грайворон- агроинв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яч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Кшень- 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ур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Курганинск - 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Атама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Атама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з. яч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таблица результатов производственных испытаний микробиологических  препаратов ООО «Биотехагро» в 2017 году</w:t>
      </w:r>
    </w:p>
    <w:tbl>
      <w:tblPr>
        <w:tblW w:w="10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766"/>
        <w:gridCol w:w="895"/>
        <w:gridCol w:w="847"/>
        <w:gridCol w:w="709"/>
        <w:gridCol w:w="850"/>
        <w:gridCol w:w="851"/>
        <w:gridCol w:w="850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 к хим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; -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траты на пестициды, руб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 к хим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;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ФЗ «Побе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ФЗ «Побе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ФЗ «Побе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комплек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рносов. Кущев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Ясенские зор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Ясенские зор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нский АП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нский АП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АО «им. Ильич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55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АО «им. Ильич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Арофирма «Прогрес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68 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грофирма «Прогрес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Знамя Октябр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ФЗ «Побе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м. Ильич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нский АП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и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комплек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 Хле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мечание: к/с – кукуруза силосная, к/з – кукуруза на зерно,  оз. пш. – озимая пшеница, подс. – подсолнечник,  био – биопрепараты,  хим. – химические препараты,  = - равные результаты, с/св. – сахарная свекл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рожайность озимой пшеницы по предшественнику  - кукуруза на зерно в хозяйствах Краснодарского края, где применяется биологический препарат Геостим, по итогам уборки 2017 года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1696"/>
        <w:gridCol w:w="1276"/>
        <w:gridCol w:w="1276"/>
        <w:gridCol w:w="1252"/>
        <w:gridCol w:w="1614"/>
        <w:gridCol w:w="1513"/>
      </w:tblGrid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-ность зерновых колосовых и зернобобовых по району, 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-ность озимой пшеницы по району, ц/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-ность озимой пшеницы по предприятию, ц/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ность озимой пшеницы по предприятию по предшественнику -  кукуруза на зерно, ц/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редприятию под пшеницей по предшественнику кукуруза на зерно, га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АО АФПЗ «Побе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Лоз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-Ах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ВВ Агро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ОПХ «Слава Кубан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комплекс «Кущевск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йрин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ФХ «Бублик А. П.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еднем по семи хозяйств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,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укуруза на зерно</w:t>
      </w:r>
    </w:p>
    <w:p>
      <w:pPr>
        <w:pStyle w:val="Normal"/>
        <w:spacing w:lineRule="auto" w:line="240" w:before="0" w:after="0"/>
        <w:jc w:val="center"/>
        <w:rPr/>
      </w:pPr>
      <w:r>
        <w:rPr/>
        <w:t>(Биофунгицид применен в баковой смеси с гербицидом во время химпрополки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д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ы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ицид Мастер - 0,15 л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ицид Мастер - 0,15 л/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мат Базовый - 0,5 л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мат +7 – 1 л/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унгицид – 2 л/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99 ц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9 ц/га (+9,91 ц/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траты на фунгицидные препа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 руб/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полнительный доход от прибавки урожая зерна кукурузы при закупочной цене 8500 руб/т:</w:t>
      </w:r>
    </w:p>
    <w:p>
      <w:pPr>
        <w:pStyle w:val="Normal"/>
        <w:spacing w:lineRule="auto" w:line="240" w:before="0" w:after="0"/>
        <w:rPr/>
      </w:pPr>
      <w:r>
        <w:rPr/>
        <w:t>8500 руб/т х 0,991 т = 8423,5 руб/га</w:t>
      </w:r>
    </w:p>
    <w:p>
      <w:pPr>
        <w:pStyle w:val="Normal"/>
        <w:spacing w:lineRule="auto" w:line="240" w:before="0" w:after="0"/>
        <w:rPr/>
      </w:pPr>
      <w:r>
        <w:rPr/>
        <w:t>Возврат инвестиций на Биофунгицид</w:t>
      </w:r>
    </w:p>
    <w:p>
      <w:pPr>
        <w:pStyle w:val="Normal"/>
        <w:spacing w:lineRule="auto" w:line="240" w:before="0" w:after="0"/>
        <w:rPr/>
      </w:pPr>
      <w:r>
        <w:rPr/>
        <w:t>8423,5 руб.: 257 руб. = 32,78 руб.</w:t>
      </w:r>
    </w:p>
    <w:p>
      <w:pPr>
        <w:pStyle w:val="Normal"/>
        <w:spacing w:lineRule="auto" w:line="240" w:before="0" w:after="0"/>
        <w:rPr/>
      </w:pPr>
      <w:r>
        <w:rPr/>
        <w:t>1:32,78</w:t>
      </w:r>
    </w:p>
    <w:p>
      <w:pPr>
        <w:pStyle w:val="Normal"/>
        <w:spacing w:lineRule="auto" w:line="240" w:before="0" w:after="0"/>
        <w:jc w:val="center"/>
        <w:rPr/>
      </w:pPr>
      <w:r>
        <w:rPr/>
        <w:t>Кукуруза на зерно</w:t>
      </w:r>
    </w:p>
    <w:p>
      <w:pPr>
        <w:pStyle w:val="Normal"/>
        <w:spacing w:lineRule="auto" w:line="240" w:before="0" w:after="0"/>
        <w:jc w:val="center"/>
        <w:rPr/>
      </w:pPr>
      <w:r>
        <w:rPr/>
        <w:t>(Биофунгицид применен в фазу 7 - 8 листьев в баковой смеси с ЦМС, Гуматом+7, мочевиной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дар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а 3 - 5 лист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ици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иц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а 7 - 8 лист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МС (1 л/га) + Биофунгицид (2 л/га) + Гумат+7 (100 г/га) + мочевина (8 кг/г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1 ц/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2 ц/га (+21,1 ц/г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препаратов при обработке в фазе 7 - 8 листьев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 руб/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полнительный доход от прибавки урожая зерна кукурузы при закупочной цене 8500 руб/т:</w:t>
      </w:r>
    </w:p>
    <w:p>
      <w:pPr>
        <w:pStyle w:val="Normal"/>
        <w:spacing w:lineRule="auto" w:line="240" w:before="0" w:after="0"/>
        <w:rPr/>
      </w:pPr>
      <w:r>
        <w:rPr/>
        <w:t>8500 руб/т х 2,11 т = 17 935 руб/га</w:t>
      </w:r>
    </w:p>
    <w:p>
      <w:pPr>
        <w:pStyle w:val="Normal"/>
        <w:spacing w:lineRule="auto" w:line="240" w:before="0" w:after="0"/>
        <w:rPr/>
      </w:pPr>
      <w:r>
        <w:rPr/>
        <w:t>Возврат инвестиций</w:t>
      </w:r>
    </w:p>
    <w:p>
      <w:pPr>
        <w:pStyle w:val="Normal"/>
        <w:spacing w:lineRule="auto" w:line="240" w:before="0" w:after="0"/>
        <w:rPr/>
      </w:pPr>
      <w:r>
        <w:rPr/>
        <w:t>17 935руб/га:475 руб/га = 37,75 руб.</w:t>
      </w:r>
    </w:p>
    <w:p>
      <w:pPr>
        <w:pStyle w:val="Normal"/>
        <w:spacing w:lineRule="auto" w:line="240" w:before="0" w:after="0"/>
        <w:rPr/>
      </w:pPr>
      <w:r>
        <w:rPr/>
        <w:t>1:37,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дсолнечник</w:t>
      </w:r>
    </w:p>
    <w:p>
      <w:pPr>
        <w:pStyle w:val="Normal"/>
        <w:spacing w:lineRule="auto" w:line="240" w:before="0" w:after="0"/>
        <w:jc w:val="center"/>
        <w:rPr/>
      </w:pPr>
      <w:r>
        <w:rPr/>
        <w:t>(Биофунгицид применен при предпосевной обработке семян и вегетирующих растений против комплекса болезней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д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ы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ботка семян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он – 3 л/т (хим. фунгици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унгицид – 2 л/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йзер – 8 л/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йзер – 8 л/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М – 0,01 кг/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М – 0,01 кг/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ботка вегетирующих растени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ос – 0,6 л/га (хим. фунгици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унгицид – 2 л/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о-Бор – 2 л/га (микроудоб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мат+7 – 1 л/г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ц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ц/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фунгицидные препа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семя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 480 руб/т, или 216,3 руб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 руб/т, или 0,98 руб/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вегетирующи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5 руб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 руб/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1,3 руб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,98 руб/га</w:t>
            </w:r>
          </w:p>
        </w:tc>
      </w:tr>
    </w:tbl>
    <w:p>
      <w:pPr>
        <w:pStyle w:val="Normal"/>
        <w:jc w:val="both"/>
        <w:rPr/>
      </w:pPr>
      <w:r>
        <w:rPr/>
        <w:t>При одинаковой урожайности затраты на биологические фунгициды в 16 раз меньше, чем на химические.</w:t>
      </w:r>
    </w:p>
    <w:p>
      <w:pPr>
        <w:pStyle w:val="Normal"/>
        <w:spacing w:lineRule="auto" w:line="240" w:before="0" w:after="0"/>
        <w:jc w:val="center"/>
        <w:rPr/>
      </w:pPr>
      <w:r>
        <w:rPr/>
        <w:t>Сахарная свекла</w:t>
      </w:r>
    </w:p>
    <w:p>
      <w:pPr>
        <w:pStyle w:val="Normal"/>
        <w:spacing w:lineRule="auto" w:line="240" w:before="0" w:after="0"/>
        <w:jc w:val="center"/>
        <w:rPr/>
      </w:pPr>
      <w:r>
        <w:rPr/>
        <w:t>Биофунгицид применен для защиты растений от церкоспороз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обработка во время химпрополки в баковой смеси с гербици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. фунгицид -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унгицид – 2 л/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обработка при появлении заболе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нто Плюс (хим. фунгицид) – 0,5 л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унгицид – 2 л/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М – 0,01 кг/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М – 0,01 кг/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 ц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8,5 ц/га (+20,5 ц/г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траты на фунгицидные препа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9 руб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 руб/га</w:t>
            </w:r>
          </w:p>
        </w:tc>
      </w:tr>
    </w:tbl>
    <w:p>
      <w:pPr>
        <w:pStyle w:val="Normal"/>
        <w:rPr/>
      </w:pPr>
      <w:r>
        <w:rPr/>
        <w:t>При равной урожайности свеклы затраты на биологические фунгициды в 5,6 раза меньше, чем на химические, или на 1797 руб./г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ение ученых Донского ГАУ</w:t>
      </w:r>
    </w:p>
    <w:p>
      <w:pPr>
        <w:pStyle w:val="Style15"/>
        <w:spacing w:before="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Научное сотрудничество кафедры земледелия и технологии хранения растениеводческой продукции Донского государственного аграрного университета с ООО «Биотехагро» началось в 2013 г. и продолжается по настоящее время. Одним из направлений научно-исследовательской деятельности кафедры является решение проблемы повышения урожайности и качества продукции сельскохозяйственных культур биологическими методами.</w:t>
      </w:r>
    </w:p>
    <w:p>
      <w:pPr>
        <w:pStyle w:val="Style15"/>
        <w:spacing w:before="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Так сложилось, что интересы предприятия и университета совпали и воплотились в продуктивное, взаимовыгодное сотрудничество, нацеленное на получение результатов, способствующих значительному повышению производства сельскохозяйственной продукции за счёт экологически безопасных приёмов ведения хозяйства с минимальными затратами на дополнительный урожай и воспроизводство почвенного плодородия.</w:t>
      </w:r>
    </w:p>
    <w:p>
      <w:pPr>
        <w:pStyle w:val="Style15"/>
        <w:spacing w:before="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На полях учебно-научно-практического центра Донского ГАУ нами проводятся исследования по изучению влияния препаратов (и их сочетаний) фирмы ООО «Биотехагро» на продуктивность полевых культур. С 2013 года по результатам исследований получена достоверная прибавка урожая при обработке семян и вегетирующих растений пшеницы (16 - 23%), кукурузы (12 - 25%), подсолнечника (15 - 25%) и сои (18 - 27%). В 2017 году нами заложен стационар по комплексному изучению биодеструктора пожнивных остатков Геостим, микробиологического удобрения комплексного действия с защитными функциями БСка-3, а также микробиологического препарата на основе бактерии Bacillus amyloliquefaciens КС-2 (БФТИМ) на озимой пшенице, подсолнечнике и кукурузе. В 2018 году планируем расширить набор изучаемых культур и комбинаций препаратов по вегетирующим растениям.</w:t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мимо практического внедрения результатов наших совместных исследований в хозяйствах Южного федерального округа изучение действия биологических препаратов фирмы ООО «Биотехагро» имеет большое значение для Донского ГАУ при подготовке будущих агрономов, агрохимиков и экологов как полигон для научной работы и учебной практики.</w:t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 АВДЕЕНКО, заведующий кафедрой земледелия и ТХРП,</w:t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. с.-х. н.</w:t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. ЧЕРНЕНКО,   декан агрономического факультета,</w:t>
      </w:r>
    </w:p>
    <w:p>
      <w:pPr>
        <w:pStyle w:val="Style15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. с.-х. н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Подсолнечник, 2017, Дон</w:t>
      </w:r>
      <w:r>
        <w:rPr/>
        <w:t>ГАУ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9"/>
        <w:gridCol w:w="1775"/>
        <w:gridCol w:w="843"/>
        <w:gridCol w:w="853"/>
      </w:tblGrid>
      <w:tr>
        <w:trPr/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авка урожая</w:t>
            </w:r>
          </w:p>
        </w:tc>
      </w:tr>
      <w:tr>
        <w:trPr/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/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онтроль: Круйзер 6 л/т – обработка семя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Эталон 1: Круйзер 6 л/т + Максим КС 2,5 л/т + Апрон XL ВЭ 1,5 л/т - обработка семян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Эталон 2: 1) Круйзер 6 л/т + Максим КС 2,5 л/т + Апрон XL ВЭ 1,5 л/т - обработка семян; 2) в фазу 4 - 6 листьев - Танос 50 ВГ 0,5 кг/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пыт 1: БФТИМ  3 л/т + Гумат +7 (200 г/т) + Круйзер 6 л/т – обработка семя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Опыт 1: 1) БФТИМ 3 л/т + Гумат +7 (200 г/т) + Круйзер 6 л/т – обработка семян; 2) фазу 4 - 6 листьев - БФТИМ  3 л/га + Гумат +7 (200 г/га)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Опыт 1: 1) БФТИМ 3 л/т + Гумат +7 (200 г/т) + Круйзер 6 л/т – обработка семян; 2) фазу 4 - 6 листьев - БФТИМ 2 л/га + Гумат +7 (200 г/га)  + Биотон (0,05 л/г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Соя, 2017, Дон</w:t>
      </w:r>
      <w:r>
        <w:rPr/>
        <w:t>ГАУ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2"/>
        <w:gridCol w:w="1665"/>
        <w:gridCol w:w="800"/>
        <w:gridCol w:w="793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авка урожая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онтроль: без фунгиц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Эталон: Максим КС 1,5 л/т + Ризоторфин Б (4 л/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пыт 1: инокулянт (Геостим Н, 0,5 л/га) + БФТИМ 2 л/т + Гумат +7 (1 л/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пыт 2: инокулянт в фазу всходов (БСка - 3, 0,5 л/г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Кукуруза, 2017, Дон</w:t>
      </w:r>
      <w:r>
        <w:rPr/>
        <w:t>ГАУ</w:t>
      </w:r>
    </w:p>
    <w:tbl>
      <w:tblPr>
        <w:tblW w:w="93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6"/>
        <w:gridCol w:w="1417"/>
        <w:gridCol w:w="709"/>
        <w:gridCol w:w="703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авка урожая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онтроль: инкрустация семян производителем + Круйзер КС 6 л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пыт 1: 1) инкрустация семян производителем + Круйзер КС 6 л/т; 2) в фазу 3 - 4 листьев, совместно с хим. прополкой – БФТИМ 2 л/га га + Гумат +7 (100 г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пыт 1: 1) инкрустация семян производителем + Круйзер КС 6 л/т; 2) в фазу 3 - 4 листьев, совместно с хим. прополкой – БФТИМ 2 л/га га + Гумат +7 (100 г/га)   + Биотон (0,05 л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пыт 2: 1) инкрустация семян производителем + Круйзер КС 6 л/т; 2) в фазу 7 - 8 листьев, совместно с ЦМС 1 л/га + БФТИМ 2 л/га га + Гумат +7 (100 г/га) + 10 кг/га карб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Опыт 2: 1) инкрустация семян производителем + Круйзер КС 6 л/т; 2) в фазу 7 - 8 листьев, совместно с ЦМС 1 л/га + БФТИМ 2 л/га га + Гумат +7 (100 г/га) + 10 кг/га карбамида + Биотон (0,05 л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4:00Z</dcterms:created>
  <dc:creator>Nataliya</dc:creator>
  <dc:description/>
  <dc:language>en-US</dc:language>
  <cp:lastModifiedBy>Zorro</cp:lastModifiedBy>
  <dcterms:modified xsi:type="dcterms:W3CDTF">2017-12-16T10:14:00Z</dcterms:modified>
  <cp:revision>2</cp:revision>
  <dc:subject/>
  <dc:title/>
</cp:coreProperties>
</file>